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val="en-US" w:eastAsia="en-US"/>
        </w:rPr>
        <w:drawing>
          <wp:inline distT="0" distB="0" distL="0" distR="0">
            <wp:extent cx="548005" cy="579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5" t="-62" r="-65" b="-62"/>
                    <a:stretch>
                      <a:fillRect/>
                    </a:stretch>
                  </pic:blipFill>
                  <pic:spPr bwMode="auto">
                    <a:xfrm>
                      <a:off x="0" y="0"/>
                      <a:ext cx="548005" cy="579120"/>
                    </a:xfrm>
                    <a:prstGeom prst="rect">
                      <a:avLst/>
                    </a:prstGeom>
                  </pic:spPr>
                </pic:pic>
              </a:graphicData>
            </a:graphic>
          </wp:inline>
        </w:drawing>
      </w:r>
    </w:p>
    <w:p>
      <w:pPr>
        <w:pStyle w:val="Normal"/>
        <w:spacing w:lineRule="auto" w:line="240"/>
        <w:jc w:val="center"/>
        <w:rPr>
          <w:rFonts w:ascii="Verdana" w:hAnsi="Verdana" w:eastAsia="Times New Roman" w:cs="Verdana"/>
          <w:b/>
          <w:b/>
          <w:bCs/>
          <w:color w:val="003366"/>
          <w:sz w:val="18"/>
          <w:szCs w:val="18"/>
          <w:lang w:eastAsia="pt-BR"/>
        </w:rPr>
      </w:pPr>
      <w:r>
        <w:rPr>
          <w:rFonts w:eastAsia="Times New Roman" w:cs="Verdana" w:ascii="Verdana" w:hAnsi="Verdana"/>
          <w:b/>
          <w:bCs/>
          <w:color w:val="003366"/>
          <w:sz w:val="18"/>
          <w:szCs w:val="18"/>
          <w:lang w:eastAsia="pt-BR"/>
        </w:rPr>
        <w:t>Ministério da Saúde</w:t>
        <w:br/>
      </w:r>
      <w:r>
        <w:rPr>
          <w:rFonts w:eastAsia="Times New Roman" w:cs="Verdana" w:ascii="Verdana" w:hAnsi="Verdana"/>
          <w:b/>
          <w:bCs/>
          <w:color w:val="003366"/>
          <w:sz w:val="14"/>
          <w:lang w:eastAsia="pt-BR"/>
        </w:rPr>
        <w:t>Agência Nacional de Vigilância Sanitária</w:t>
      </w:r>
    </w:p>
    <w:p>
      <w:pPr>
        <w:pStyle w:val="Normal"/>
        <w:numPr>
          <w:ilvl w:val="0"/>
          <w:numId w:val="0"/>
        </w:numPr>
        <w:spacing w:lineRule="auto" w:line="240" w:before="280" w:after="280"/>
        <w:jc w:val="center"/>
        <w:outlineLvl w:val="0"/>
        <w:rPr>
          <w:rFonts w:ascii="Arial" w:hAnsi="Arial" w:eastAsia="Times New Roman" w:cs="Arial"/>
          <w:b/>
          <w:b/>
          <w:bCs/>
          <w:caps/>
          <w:color w:val="000000"/>
          <w:kern w:val="2"/>
          <w:sz w:val="18"/>
          <w:szCs w:val="18"/>
          <w:lang w:eastAsia="pt-BR"/>
        </w:rPr>
      </w:pPr>
      <w:r>
        <w:rPr>
          <w:rFonts w:eastAsia="Times New Roman" w:cs="Arial" w:ascii="Arial" w:hAnsi="Arial"/>
          <w:b/>
          <w:bCs/>
          <w:caps/>
          <w:color w:val="000000"/>
          <w:kern w:val="2"/>
          <w:sz w:val="18"/>
          <w:szCs w:val="18"/>
          <w:lang w:eastAsia="pt-BR"/>
        </w:rPr>
        <w:t>RESOLUÇÃO - RDC Nº 283, DE 26 DE SETEMBRO DE 2005</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Diretoria Colegiada da Agência Nacional de Vigilância Sanitária, no uso da atribuição que lhe confere o art. 11 inciso IV do Regulamento da ANVISA aprovado pelo Decreto 3.029, de 16 de abril de 1999, c/c do Art. 111, inciso I, alínea "b" § 1º do Regimento Interno aprovado pela Portaria nº 593, de 25 de agosto de 2000, republicada no DOU de 22 de dezembro de 2000, em reunião realizada em 20, de setembro de 2005, 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siderando a necessidade de garantir a população idosa os direitos assegurados na legislação em vigor;</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siderando a necessidade de prevenção e redução dos riscos à saúde aos quais ficam expostos os idosos residentes em instituições de Longa Permanênc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siderando a necessidade de definir os critérios mínimos para o funcionamento e avaliação, bem como mecanismos de monitoramento das Instituições de Longa Permanência para idos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siderando a necessidade de qualificar a prestação de serviços públicos e privados das Instituições de Longa Permanência para Idosos, adota a seguinte Resolução de Diretoria Colegiada e eu, Diretor-Presidente, determino a sua public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t. 1º Aprovar o Regulamento Técnico que define normas de funcionamento para as Instituições de Longa Permanência para Idosos, de caráter residencial, na forma do Anexo desta Resolu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t. 2º As secretarias de saúde estaduais, municipais e do Distrito Federal devem implementar procedimentos para adoção do Regulamento Técnico estabelecido por esta RDC, podendo adotar normas de caráter suplementar, com a finalidade de adequá-lo às</w:t>
        <w:br/>
        <w:t>especificidades locai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t. 3º O descumprimento das determinações deste Regulamento Técnico constitui infração de natureza sanitária sujeitando o infrator a processo e penalidades previstas na Lei nº 6437, de 20 de agosto de 1977, ou instrumento legal que venha a substituí-la, sem prejuízo das responsabilidades penal e civil cabívei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t. 4º° Esta Resolução entra em vigor na data de sua publicação.</w:t>
      </w:r>
    </w:p>
    <w:p>
      <w:pPr>
        <w:pStyle w:val="Normal"/>
        <w:numPr>
          <w:ilvl w:val="0"/>
          <w:numId w:val="0"/>
        </w:numPr>
        <w:spacing w:lineRule="auto" w:line="240" w:before="280" w:after="280"/>
        <w:jc w:val="center"/>
        <w:outlineLvl w:val="1"/>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t>DIRCEU RAPOSO DE MELLO</w:t>
      </w:r>
    </w:p>
    <w:p>
      <w:pPr>
        <w:pStyle w:val="Normal"/>
        <w:spacing w:lineRule="auto" w:line="240" w:before="280" w:after="28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EXO</w:t>
        <w:br/>
        <w:t>REGULAMENTO TÉCNICO PARA O FUNCIONAMENTO DAS INSTIITUÇOES DE LONGA PERMANENCIA PARA IDOS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 OBJETIV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belecer o padrão mínimo de funcionamento das Instituições de Longa Permanência para Idos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 ABRANGÊNC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 norma é aplicável a toda instituição de longa permanência para idosos, governamental ou não governamental, destinada à moradia coletiva de pessoas com idade igual ou superior a 60 anos, com ou sem suporte familiar.</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 DEFINIÇÕ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 - Cuidador de Idosos- pessoa capacitada para auxiliar o idoso que apresenta limitações para realizar atividades da vida diár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 - Dependência do Idoso - condição do indivíduo que requer o auxilio de pessoas ou de equipamentos especiais para realização de atividades da vida diár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 - Equipamento de Auto-Ajuda - qualquer equipamento ou adaptação, utilizado para compensar ou potencializar habilidades funcionais, tais como bengala, andador, óculos, aparelho auditivo e cadeira de rodas, entre outros com função assemelhad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 - Grau de Dependência do Idos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Grau de Dependência I - idosos independentes, mesmo que requeiram uso de equipamentos de auto-ajud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 Grau de Dependência II - idosos com dependência em até três atividades de autocuidado para a vida diária tais como: alimentação, mobilidade, higiene; sem comprometimento cognitivo ou com alteração cognitiva controlad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 Grau de Dependência III - idosos com dependência que requeiram assistência em todas as atividades de autocuidado para a vida diária e ou com comprometimento cognitiv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 - Indivíduo autônomo - é aquele que detém poder decisório e controle sobre a sua vid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 - Instituições de Longa Permanência para Idosos (ILPI) - instituições governamentais ou não governamentais, de caráter residencial, destinada a domic ilio coletivo de pessoas com idade igual ou superior a 60 anos, com ou sem suporte familiar, em condição de liberdade e dignidade e cidadan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 CONDIÇÕES GERAI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 - A Instituição de Longa Permanência para Idosos é responsável pela atenção ao idoso conforme definido neste regulamento técnic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 - A instituição deve propiciar o exercício dos direitos humanos (civis, políticos, econômicos, sociais, culturais e individuais) de seus resident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 - A instituição deve atender, dentre outras, às seguintes premissa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1 - Observar os direitos e garantias dos idosos, inclusive o respeito à liberdade de credo e a liberdade de ir e vir, desde que não exista restrição determinada no Plano de Atenção à Saúd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2 - Preservar a identidade e a privacidade do idoso, assegurando um ambiente de respeito e dignidad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3 - Promover ambiência acolhedor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4 - Promover a convivência mista entre os residentes de diversos graus de dependênc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5 - Promover integração dos idosos, nas atividades desenvolvidas pela comunidade local;</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6 - Favorecer o desenvolvimento de atividades conjuntas com pessoas de outras geraçõ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7 - Incentivar e promover a participação da família e da comunidade na atenção ao idoso resident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8 - Desenvolver atividades que estimulem a autonomia dos idos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9 - Promover condições de lazer para os idosos tais como: atividades físicas, recreativas e culturai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10 - Desenvolver atividades e rotinas para prevenir e coibir qualquer tipo de violência e discriminação contra pessoas nela resident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 - A categorização da instituição deve obedecer à normalização do Ministério do Desenvolvimento Social e Combate a Fome, Coordenador da Política Nacional do Idos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 Organiz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1 - A Instituição de Longa Permanência para Idosos deve possuir alvará sanitário atualizado expedido pelo órgão sanitário competente, de acordo com o estabelecido na Lei Federal nº. 6.437, de 20 de agosto de 1977 e comprovar a inscrição de seu programa junto ao Conselho do Idoso, em conformidade com o Parágrafo Único, Art. 48 da n° Lei 10.741 de 2003.</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2 - A Instituição de Longa Permanência para Idosos deve estar legalmente constituída e apresentar:</w:t>
      </w:r>
    </w:p>
    <w:p>
      <w:pPr>
        <w:pStyle w:val="Normal"/>
        <w:spacing w:lineRule="auto" w:line="240" w:before="280" w:after="280"/>
        <w:ind w:left="60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Estatuto registrado;</w:t>
        <w:br/>
        <w:t>b) Registro de entidade social;</w:t>
        <w:br/>
        <w:t>c) Regimento Intern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3 - A Instituição de Longa Permanência para Idosos deve possuir um Responsável Técnico - RT pelo serviço, que responderá pela instituição junto à autoridade sanitária local.</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3.1 - O Responsável Técnico deve possuir formação de nível superior 4.5.4 - A Instituição de Longa Permanência para idosos deve celebrar contrato formal de prestação de serviço com o idoso, responsável legal ou Curador, em caso de interdição judicial, especificando o tipo de serviço prestado bem como os direitos e as obrigações da entidade e do usuário em conformidade com inciso I artigo 50 da Lei n° 10.741 de 2003.</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5 - A Instituição de Longa Permanência para Idosos deve organizar e manter atualizados e com fácil acesso, os documentos necessários à fiscalização, avaliação e controle social.</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6 - A instituição poderá terceirizar os serviços de alimentação, limpeza e lavanderia, sendo obrigatória à apresentação do contrato e da cópia do alvará sanitário da empresa terceirizad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6.1 A instituição que terceirizar estes serviços está dispensada de manter quadro de pessoal próprio e área física específica para os respectivos serviç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 - Recursos Human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 - A Instituição de Longa Permanência para Idosos deve apresentar recursos humanos, com vínculo formal de trabalho, que garantam a realização das seguintes atividad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1 - Para a coordenação técnica: Responsável Técnico com carga horária mínima de 20 horas por seman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2 - Para os cuidados aos residentes:</w:t>
      </w:r>
    </w:p>
    <w:p>
      <w:pPr>
        <w:pStyle w:val="Normal"/>
        <w:spacing w:lineRule="auto" w:line="240" w:before="280" w:after="280"/>
        <w:ind w:left="60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Grau de Dependência I: um cuidador para cada 20 idosos, ou fração, com carga horária de 8 horas/dia;</w:t>
        <w:br/>
        <w:t>b) Grau de Dependência II: um cuidador para cada 10 idosos, ou fração, por turno;</w:t>
        <w:br/>
        <w:t>c) Grau de Dependência III: um cuidador para cada 6 idosos, ou fração, por turn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3 - Para as atividades de lazer: um profissional com formação de nível superior para cada 40 idosos, com carga horária de 12 horas por seman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4 - Para serviços de limpeza: um profissional para cada 100m2 de área interna ou fração por turno diariament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5 - Para o serviço de alimentação: um profissional para cada 20 idosos, garantindo a cobertura de dois turnos de 8 hora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1.6 - Para o serviço de lavanderia: um profissional para cada 30 idosos, ou fração, diariament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2 - A instituição que possuir profissional de saúde vinculado à sua equipe de trabalho, deve exigir registro desse profissional no seu respectivo Conselho de Class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3 - A Instituição deve realizar atividades de educação permanente na área de gerontologia, com objetivo de aprimorar tecnicamente os recursos humanos envolvidos na prestação de serviços aos idos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 - Infra -Estrutura Físic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1 - Toda construção, reforma ou adaptação na estrutura física das instituições, deve ser precedida de aprovação de projeto arquitetônico junto à autoridade sanitária local bem como do órgão municipal competent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2 - A Instituição deve atender aos requisitos de infra-estrutura física previstos neste Regulamento Técnico, além das exigências estabelecidas em códigos, leis ou normas pertinentes, quer na esfera federal, estadual ou municipal e, normas específicas da ABNT - Associação Brasileira de Normas Técnicas referenciadas neste Regulament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3 - A Instituição de Longa Permanência para Idosos deve oferecer instalações físicas em condições de habitabilidade, higiene, salubridade, segurança e garantir a acessibilidade a todas as pessoas com dificuldade de locomoção segundo o estabelecido</w:t>
        <w:br/>
        <w:t>na Lei Federal 10.098/00.</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4 - Quando o terreno da Instituição de Longa Permanência para idosos apresentar desníveis, deve ser dotado de rampas para facilitar o acesso e a movimentação dos resident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5 - Instalações Prediais - As instalações prediais de água, esgoto, energia elétrica, proteção e combate a incêndio, telefonia e outras existentes, deverã o atender às exigências dos códigos de obras e posturas locais, assim como às normas técnicas brasileiras pertinentes a cada uma das instalaçõ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 - A instituição deve atender às seguintes exigências específica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1 - Acesso externo - devem ser previstas, no mínimo, duas portas de acesso, sendo uma exclusivamente de serviç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2 - Pisos externos e internos (inclusive de rampas e escadas) - devem ser de fácil limpeza e conservação, uniformes, com ou sem juntas e com mecanismo antiderrapant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3 - Rampas e Escadas - devem ser executadas conforme especificações da NBR 9050/ABNT, observadas as exigências de corrimão e sinaliz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A escada e a rampa acesso à edificação devem ter, no mínimo, 1,20m de largur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4 - Circulações internas - as circulações principais devem ter largura mínima de 1,00m e as secundárias podem ter largura mínima de 0,80 m; contando com luz de vigília permanente.</w:t>
      </w:r>
    </w:p>
    <w:p>
      <w:pPr>
        <w:pStyle w:val="Normal"/>
        <w:spacing w:lineRule="auto" w:line="240" w:before="280" w:after="280"/>
        <w:ind w:left="60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circulações com largura maior ou igual a 1,50 m devem possuir corrimão dos dois lados;</w:t>
        <w:br/>
        <w:t>b) circulações com largura menor que 1,50 m podem possuir corrimão em apenas um dos lad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5 - Elevadores - devem seguir as especificações da NBR 7192/ABNT e NBR 13.994.</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6 - Portas - devem ter um vão livre com largura mínima de 1,10m, com travamento simples sem o uso de trancas ou chav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6.7 - Janelas e guarda-corpos - devem ter peitoris de no mínimo 1,00m.</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 - A Instituição deve possuir os seguintes ambient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1 - Dormitórios separados por sexos, para no máximo 4 pessoas, dotados de banheir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Os dormitórios de 01 pessoa devem possuir área mínima de 7,50 m2, incluindo área para guarda de roupas e pertences do resident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 Os dormitórios de 02 a 04 pessoas devem possuir área mínima de 5,50m2 por cama, incluindo área para guarda de roupas e pertences dos resident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 Devem ser dotados de luz de vigília e campainha de alarm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 Deve ser prevista uma distância mínima de 0,80 m entre duas camas e 0,50m entre a lateral da cama e a parede paralel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 O banheiro deve possuir área mínima de 3,60 m2, com 1 bacia, 1 lavatório e 1 chuveiro, não sendo permitido qualquer desnível em forma de degrau para conter a água, nem o uso de revestimentos que produzam brilhos e reflex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2 Áreas para o desenvolvimento das atividades voltadas aos residentes com graus de dependência I, II e que atendam ao seguinte padr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Sala para atividades coletivas para no máximo 15 residentes, com área mínima de 1,0 m2 por pesso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 Sala de convivência com área mínima de 1,3 m2 por pesso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3 Sala para atividades de apoio individual e sócio-familiar com área mínima de 9,0 m2</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4 - Banheiros Coletivos, separados por sexo, com no mínimo, um box para vaso sanitário que permita a transferência frontal e lateral de uma pessoa em cadeira de rodas, conforme especificações da NBR9050/ABNT.</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As portas dos compartimentos internos dos sanitários coletivos devem ter vãos livres de 0,20m na parte inferior.</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5 - Espaço ecumênico e/ou para medit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6 - Sala administrativa/reuni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7 - Refeitório com área mínima de 1m2 por usuário, acrescido de local para guarda de lanches, de lavatório para higienização das mãos e luz de vigíl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8 - Cozinha e despens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9 - Lavander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10 - Local para guarda de roupas de uso coletiv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11 - Local para guarda de material de limpez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12 - Almoxarifado indiferenciado com área mínima de 10,0 m2.</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13 - Vestiário e banheiro para funcionários, separados por sex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Banheiro com área mínima de 3,6 m2, contendo 1 bacia, 1 lavatório e 1 chuveiro para cada 10 funcionários ou fr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 Área de vestiário com área mínima de 0,5 m2 por funcionário/turn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14 -Lixeira ou abrigo externo à edificação para armazenamento de resíduos até o momento da colet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15 - Área externa descoberta para convivência e desenvolvimento de atividades ao ar livre (solarium com bancos, vegetação e outr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7.16 - A exigência de um ambiente, depende da execução da atividade correspondent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8 - Os ambientes podem ser compartilhados de acordo com a afinidade funcional e a utilização em horários ou situações diferenciada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 - Processos Operacionai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 - Gerai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1 - Toda ILPI deve elaborar um plano de trabalho, que contemple as atividades previstas nos itens 4.3.1 a 4.3.11 e seja compatível com os princípios deste Regulament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2 - As atividades das Instituições de Longa Permanência para idosos devem ser planejadas em parceria e com a participação efetiva dos idosos, respeitando as demandas do grupo e aspectos sócio-culturais do idoso e da região onde estão inserid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3 - Cabe às Instituições de Longa Permanência para idosos manter registro atualizado de cada idoso, em conformidade com o estabelecido no Art. 50, inciso XV, da Lei 1.0741 de 2003.</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4 - A Instituição de Longa Permanência para idosos deve comunicar à Secretaria Municipal de Assistência Social ou congênere, bem como ao Ministério Público, a situação de abandono familiar do idoso ou a ausência de identificação civil.</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5 - O responsável pela instituição deve manter disponível cópia deste Regulamento para consulta dos interessad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 - Saúd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1 - A instituição deve elaborar, a cada dois anos, um Plano de Atenção Integral à Saúde dos residentes, em articulação com o gestor local de saúd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2 - O Plano de Atenção à Saúde deve contar com as seguintes característica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2.1 - Ser compatível com os princípios da universalização, equidade e integralidade 5.2.2.2 - Indicar os recursos de saúde disponíveis para cada residente, em todos os níveis de atenção, sejam eles públicos ou privados, bem como referências, caso se faça</w:t>
        <w:br/>
        <w:t>necessári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2.3 - prever a atenção integral à saúde do idoso, abordando os aspectos de promoção, proteção e preven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2.4 - conter informações acerca das patologias incidentes e prevalentes nos resident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3 - A instituição deve avaliar anualmente a implantação e efetividade das ações previstas no plano, considerando, no mínimo, os critérios de acesso, resolubilidade e humaniz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4 - A Instituição deve comprovar, quando solicitada, a vacinação obrigatória dos residentes conforme estipulado pelo Plano Nacional de Imunização de Ministério da Saúd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5 - Cabe ao Responsável Técnico - RT da instituição a responsabilidade pelos medicamentos em uso pelos idosos, respeitados os regulamentos de vigilância sanitária quanto à guarda e administração, sendo vedado o estoque de medicamentos sem</w:t>
        <w:br/>
        <w:t>prescrição médic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6 A instituição deve dispor de rotinas e procedimentos escritos, referente ao cuidado com o idos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7 - Em caso de intercorrência medica, cabe ao RT providenciar o encaminhamento imediato do idoso ao serviço de saúde de referência previsto no plano de atenção e comunicar a sua família ou representante legal.</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7.1 - Para o encaminhamento, a instituição deve dispor de um serviço de remoção destinado a transportar o idoso, segundo o estabelecido no Plano de Atenção à Saúde 5.3 - Aliment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1 A Instituição deve garantir aos idosos a alimentação, respeitando os aspectos culturais locais, oferecendo, no mínimo, seis refeições diária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2 - A manipulação, preparação, fracionamento, armazenamento e distribuição dos alimentos devem seguir o estabelecido na RDC nº. 216/2004 que dispões sobre Regulamento Técnico de Boas Praticas para Serviç os de Aliment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3 - A instituição deve manter disponíveis normas e rotinas técnicas quanto aos seguintes procedimentos:</w:t>
      </w:r>
    </w:p>
    <w:p>
      <w:pPr>
        <w:pStyle w:val="Normal"/>
        <w:spacing w:lineRule="auto" w:line="240" w:before="280" w:after="280"/>
        <w:ind w:left="60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limpeza e descontaminação dos alimentos;</w:t>
        <w:br/>
        <w:t>b) armazenagem de alimentos;</w:t>
        <w:br/>
        <w:t>c) preparo dos alimentos com enfoque nas boas prátic as de manipulação;</w:t>
        <w:br/>
        <w:t>d) boas práticas para prevenção e controle de vetores;</w:t>
        <w:br/>
        <w:t>e) acondicionamento dos resíduo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 - Lavagem, processamento e guarda de roupa 5.4.1 - A instituição deve manter disponíveis as rotinas técnicas do processamento de roupas de uso pessoal e coletivo, que contemple:</w:t>
      </w:r>
    </w:p>
    <w:p>
      <w:pPr>
        <w:pStyle w:val="Normal"/>
        <w:spacing w:lineRule="auto" w:line="240" w:before="280" w:after="280"/>
        <w:ind w:left="600" w:hanging="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lavar, secar, passar e reparar as roupas;</w:t>
        <w:br/>
        <w:t>b) guarda e troca de roupas de uso coletiv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2 - A Instituição deve possibilitar aos idosos independentes efetuarem todo o processamento de roupas de uso pessoal.</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3 - As roupas de uso pessoal devem ser identificadas, visando a manutenção da individualidade e humaniz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4 - Os produtos utilizados no processamento de roupa devem ser registrados ou notificados na Anvisa/M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 - Limpez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1 - A instituição deve manter os ambientes limpos, livres de resíduos e odores incompatíveis com a atividad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2 - A instituição deve manter disponíveis as rotinas quanto à limpeza e higienização de artigos e ambient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3 - Os produtos utilizados no processamento de roupa devem ser registrados ou notificados na Anvisa/M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 Notificação Compulsóri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 - A equipe de saúde responsável pelos residentes deverá notificar à vigilância epidemiológica a suspeita de doença de notificação compulsória conforme o estabelecido no Decreto nº. 49.974-A - de 21 de janeiro de 1961,Portaria Nº 1.943, de 18 de outubro de 2001, suas atualizações, ou outra que venha a substituí-l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 - A instituição deverá notificar imediatamente à autoridade sanitária local, a ocorrência dos eventos sentinelas abaix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1 - Queda com les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2 - Tentativa de suicídi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3 - A definição dos eventos mencionados nesta Resolução deve obedecer à padronização a ser publicada pela Anvisa, juntamente com o fluxo e instrumentos de notifica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 Monitoramento e Avaliação do Funcionamento das Instituiçõ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1 - A constatação de qualquer irregularidade no funcionamento das instituições deve ser imediatamente comunicada a vigilância sanitária local.</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 -. Compete às Instituições de Longa Permanência para idosos a realização continuada de avaliação do desempenho e padrão de funcionamento da instituição.</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 A avaliação referida no item anterior deve ser realizada levando em conta, no mínimo, os seguintes indicadore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val="en-US" w:eastAsia="en-US"/>
        </w:rPr>
        <w:drawing>
          <wp:inline distT="0" distB="0" distL="0" distR="0">
            <wp:extent cx="5298440" cy="73240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2" r="-3" b="-2"/>
                    <a:stretch>
                      <a:fillRect/>
                    </a:stretch>
                  </pic:blipFill>
                  <pic:spPr bwMode="auto">
                    <a:xfrm>
                      <a:off x="0" y="0"/>
                      <a:ext cx="5298440" cy="7324090"/>
                    </a:xfrm>
                    <a:prstGeom prst="rect">
                      <a:avLst/>
                    </a:prstGeom>
                  </pic:spPr>
                </pic:pic>
              </a:graphicData>
            </a:graphic>
          </wp:inline>
        </w:drawing>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val="en-US" w:eastAsia="en-US"/>
        </w:rPr>
        <w:drawing>
          <wp:inline distT="0" distB="0" distL="0" distR="0">
            <wp:extent cx="5124450" cy="54298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3" r="-3" b="-3"/>
                    <a:stretch>
                      <a:fillRect/>
                    </a:stretch>
                  </pic:blipFill>
                  <pic:spPr bwMode="auto">
                    <a:xfrm>
                      <a:off x="0" y="0"/>
                      <a:ext cx="5124450" cy="5429885"/>
                    </a:xfrm>
                    <a:prstGeom prst="rect">
                      <a:avLst/>
                    </a:prstGeom>
                  </pic:spPr>
                </pic:pic>
              </a:graphicData>
            </a:graphic>
          </wp:inline>
        </w:drawing>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 Todo mês de janeiro a instituição de Longa Permanência para idosos deve encaminhar à Vigilância Sanitária local o consolidado dos indicadores do ano anterior 7.5 O consolidado do município deverá ser encaminhado à Secretaria Estadual de Saúde e o consolidado dos estados à ANVISA e à Secretaria de Atenção à Saúde do Ministério da Saúde.</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 Disposições Transitórias</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 As instituições existentes na data da publicação desta RDC, independente da denominação ou da estrutura que possuam, devem adequar-se aos requisitos deste Regulamento Técnico, no prazo de vinte e quatro meses a contar da data de publicação dest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 Referencia Bibliográfica</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BRASIL. LEI N°. 10.741/2003 - Lei Especial - Estatuto do Idoso. Diário Oficial da União, Brasília, 2003.</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BRASIL. LEI N°. 8.842/1994 - Dispõe sobre a política nacional do idoso, cria o Conselho Nacional do Idoso e dá outras providências. Diário Oficial da União, Brasília, 1994.</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BRASIL. DECRETO N°. 1.948/1996 - Regulamenta a Lei 8.842 de 1994 e dá outras providências. Diário Oficial da União, Brasília, 1996.</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BRASIL. PORTARIA N°. 73, DE 2001 - Normas de Funcionamento de Serviços de Atenção ao Idoso no Brasil, Secretaria de Políticas de Assistência Social Departamento de Desenvolvimento da Política De Assistência Social, Gerência de Atenção a Pessoa Idosa. Diário Oficial da União, Brasília, 2001.</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BRASIL. LEI N°. 6.437, 1977 - Configura infrações à legislação sanitária federal, estabelece as sanções respectivas, e dá outras providências. Diário Oficial da União, Brasília, 1977.</w:t>
      </w:r>
    </w:p>
    <w:p>
      <w:pPr>
        <w:pStyle w:val="Normal"/>
        <w:spacing w:lineRule="auto" w:line="240" w:before="280" w:after="280"/>
        <w:ind w:firstLine="567"/>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BRASIL. DECRETO N° 77052, de 1976 - Dispõe sobre a fiscalização sanitária das condições de exercício de profissões e ocupações técnicas e auxiliares, relacionadas diretamente com a saúde. Diário Oficial da União, Brasília, 1976.</w:t>
      </w:r>
    </w:p>
    <w:p>
      <w:pPr>
        <w:pStyle w:val="Normal"/>
        <w:spacing w:lineRule="auto" w:line="240"/>
        <w:jc w:val="center"/>
        <w:rPr>
          <w:rFonts w:ascii="Verdana" w:hAnsi="Verdana" w:eastAsia="Times New Roman" w:cs="Verdana"/>
          <w:b/>
          <w:b/>
          <w:bCs/>
          <w:color w:val="003366"/>
          <w:sz w:val="13"/>
          <w:szCs w:val="13"/>
          <w:lang w:eastAsia="pt-BR"/>
        </w:rPr>
      </w:pPr>
      <w:hyperlink r:id="rId5" w:tgtFrame="_blank">
        <w:r>
          <w:rPr>
            <w:rStyle w:val="InternetLink"/>
            <w:rFonts w:eastAsia="Times New Roman" w:cs="Verdana" w:ascii="Verdana" w:hAnsi="Verdana"/>
            <w:b/>
            <w:bCs/>
            <w:color w:val="003366"/>
            <w:sz w:val="16"/>
            <w:lang w:eastAsia="pt-BR"/>
          </w:rPr>
          <w:t>Saúde Legis - Sistema de Legislação da Saúde</w:t>
        </w:r>
      </w:hyperlink>
    </w:p>
    <w:p>
      <w:pPr>
        <w:pStyle w:val="Normal"/>
        <w:spacing w:before="0" w:after="200"/>
        <w:rPr>
          <w:rFonts w:ascii="Verdana" w:hAnsi="Verdana" w:eastAsia="Times New Roman" w:cs="Verdana"/>
          <w:b/>
          <w:b/>
          <w:bCs/>
          <w:color w:val="003366"/>
          <w:sz w:val="13"/>
          <w:szCs w:val="13"/>
          <w:lang w:eastAsia="pt-BR"/>
        </w:rPr>
      </w:pPr>
      <w:r>
        <w:rPr>
          <w:rFonts w:eastAsia="Times New Roman" w:cs="Verdana" w:ascii="Verdana" w:hAnsi="Verdana"/>
          <w:b/>
          <w:bCs/>
          <w:color w:val="003366"/>
          <w:sz w:val="13"/>
          <w:szCs w:val="1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Legendab">
    <w:name w:val="legendab"/>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Alineas">
    <w:name w:val="alineas"/>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ude.gov.br/saudeleg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43:00Z</dcterms:created>
  <dc:creator>MP</dc:creator>
  <dc:description/>
  <dc:language>en-US</dc:language>
  <cp:lastModifiedBy>MP</cp:lastModifiedBy>
  <dcterms:modified xsi:type="dcterms:W3CDTF">2016-04-19T17:45:00Z</dcterms:modified>
  <cp:revision>1</cp:revision>
  <dc:subject/>
  <dc:title/>
</cp:coreProperties>
</file>